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土建学院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12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土木工程与建筑学院文献资料室管理办法（试行）》、《土木工程与建筑学院文献资料管理员职责（试行）》的通知</w:t>
      </w:r>
      <w:bookmarkEnd w:id="3"/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4" w:name="主送单位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系、室</w:t>
      </w:r>
      <w:bookmarkEnd w:id="4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5" w:name="_GoBack"/>
      <w:bookmarkEnd w:id="5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将《土木工程与建筑学院文献资料室管理办法（试行）》、《土木工程与建筑学院文献资料管理员职责（试行）》印发给你们，请认真贯彻执行。</w:t>
      </w:r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与建筑学院</w:t>
      </w:r>
    </w:p>
    <w:p>
      <w:pPr>
        <w:pStyle w:val="Normal"/>
        <w:ind w:firstLine="4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建学院文献资料室管理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学院指定专人任文献资料室管理员，全面负责协调管理工作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根据工作需要，每学年学工办负责聘任若干名学生担任文献资料管理员助理，协助管理员工作。文献资料室管理员提供考勤表，学工办负责学生助学经费标准核算及发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办制定《文献资料管理员职责》并负责日常检查与管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资料室只对本院教师及学生开放。凭学生证、工作证进出并借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资料室每周固定开放两次，每次半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阅规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每次限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，借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期满后可办理续借手续，续借期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节假日顺延。</w:t>
      </w:r>
      <w:r>
        <w:rPr>
          <w:rFonts w:ascii="宋体;SimSun" w:hAnsi="宋体;SimSun" w:cs="宋体;SimSun"/>
          <w:sz w:val="28"/>
          <w:szCs w:val="28"/>
        </w:rPr>
        <w:t>超过三次不按规定时间还书者将予以停借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借阅时须检查刊物有否缺损，如发现应及时向工作人员说明，以明其责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书时，请注意保持图书的排架顺序，阅后请放回原处。借书请到借书处办理手续，未办理手续将图书带出阅览室者，按窃书处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爱护图书，防止丢失，对于已损坏或丢失的图书，原则上要求购买一本相同的图书归还，如果确实无法买到相同的图书，也可以购买同种图书的新版本图书归还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保持室内安静整洁，严禁在室内内大声喧哗、吸烟、乱扔杂物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因工作调动或毕业离校，应将所借图书全部归还后方可办理离校手续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因学院工作需要，学院有权催回已借出图书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土建学院文献资料管理员职责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热情、诚恳、细致、耐心为师生服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准时到岗，保证开放时间，无故不得缺勤、脱岗。每次文献资料室开放前到行政领取钥匙，并填写考勤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Arial"/>
          <w:sz w:val="28"/>
          <w:szCs w:val="28"/>
        </w:rPr>
        <w:t>每周两次到传达室收取学院信件及期刊，</w:t>
      </w:r>
      <w:r>
        <w:rPr>
          <w:rFonts w:ascii="宋体;SimSun" w:hAnsi="宋体;SimSun" w:cs="Arial"/>
          <w:sz w:val="28"/>
          <w:szCs w:val="28"/>
        </w:rPr>
        <w:t>凭期刊预订目录</w:t>
      </w:r>
      <w:r>
        <w:rPr>
          <w:rFonts w:ascii="宋体;SimSun" w:hAnsi="宋体;SimSun" w:cs="Arial"/>
          <w:sz w:val="28"/>
          <w:szCs w:val="28"/>
        </w:rPr>
        <w:t>填写期刊验收表，及时做好分类、编目、上架等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负责文献资料室的清洁与安全工作；要求文献资料室内整洁卫生，每周一大扫；要求在架期刊和书架无积灰，地面无垃圾，座位、阅览桌上无浮尘。下班时关好电源和门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严格执行学院文献资料室借阅规则，发现问题及时上报，并作记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Arial"/>
          <w:sz w:val="28"/>
          <w:szCs w:val="28"/>
        </w:rPr>
        <w:t>新到期刊要及时上架，过期期刊及时下架整理装订，回架期刊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日内</w:t>
      </w:r>
      <w:r>
        <w:rPr>
          <w:rFonts w:ascii="宋体;SimSun" w:hAnsi="宋体;SimSun" w:cs="Arial"/>
          <w:sz w:val="28"/>
          <w:szCs w:val="28"/>
        </w:rPr>
        <w:t>归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月月末进行盘点，对遗失、损害等书刊做好清单。每年年底验收核对该年度订阅期刊种类数量，做好清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Arial"/>
          <w:sz w:val="28"/>
          <w:szCs w:val="28"/>
        </w:rPr>
        <w:t>做好文献资料管理员助理培训工作，期刊进、出要做好记录，相互签字备案并做好交接工作。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6:00Z</dcterms:created>
  <dc:creator>文印秘书</dc:creator>
  <dc:description/>
  <cp:keywords/>
  <dc:language>en-US</dc:language>
  <cp:lastModifiedBy>汪志兵</cp:lastModifiedBy>
  <dcterms:modified xsi:type="dcterms:W3CDTF">2014-10-15T06:06:00Z</dcterms:modified>
  <cp:revision>2</cp:revision>
  <dc:subject/>
  <dc:title>江苏科技大学文件</dc:title>
</cp:coreProperties>
</file>