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召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落实研究生导师立德树人职责会议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研究生导师立德树人职责，提高导师指导履职能力，经学校研究，决定召开全校落实研究生导师立德树人职责会议，现将会议有关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会议主题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生导师落实立德树人职责及导师指导履职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会议日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全天，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参会人员及地点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1985"/>
      </w:tblGrid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对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书记、院长、分管副院长、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新增导师、企业兼职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校区学术报告厅（主会场）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新增导师外的其他全体导师、学院研究生教学秘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校区演讲厅（视频分会场）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院全体导师（含企业兼职导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院会议室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其它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导师由招生所属学院负责参会通知（跨学院招生的导师由人事关系所属学院通知统计），全体参会人员须按时分类至指定地点参会，无特殊原因不得缺席，确因有课等不能参加的，须向学院院长请假，参会及请假人员名单由学院汇总按附件格式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报研究生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会议入场前须进行参会签到，请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入场完毕。</w:t>
      </w:r>
    </w:p>
    <w:p>
      <w:pPr>
        <w:pStyle w:val="Style15"/>
        <w:shd w:fill="FFFFFF" w:val="clear"/>
        <w:spacing w:lineRule="atLeast" w:line="555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/>
          <w:kern w:val="2"/>
          <w:sz w:val="28"/>
          <w:szCs w:val="28"/>
        </w:rPr>
        <w:t>由各学院自行组织，内容主要包括：立德树人职责心得体会；新老导师座谈交流指导经验；组织学习各级研究生教育有关规章制度；对学校和学院研究生教育和导师管理意见和建议。会议结束后，各学院须向研究生院提交交流研讨记录、相关活动资料及意见建议汇总。</w:t>
      </w:r>
    </w:p>
    <w:p>
      <w:pPr>
        <w:pStyle w:val="Style15"/>
        <w:shd w:fill="FFFFFF" w:val="clear"/>
        <w:spacing w:lineRule="atLeast" w:line="555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/>
          <w:kern w:val="2"/>
          <w:sz w:val="28"/>
          <w:szCs w:val="28"/>
        </w:rPr>
        <w:t>会议联系人：研究生院学位办张国群，联系电话</w:t>
      </w:r>
      <w:r>
        <w:rPr>
          <w:rFonts w:cs="Times New Roman" w:ascii="Times New Roman" w:hAnsi="Times New Roman"/>
          <w:kern w:val="2"/>
          <w:sz w:val="28"/>
          <w:szCs w:val="28"/>
        </w:rPr>
        <w:t>84401490</w:t>
      </w:r>
    </w:p>
    <w:p>
      <w:pPr>
        <w:pStyle w:val="Style15"/>
        <w:shd w:fill="FFFFFF" w:val="clear"/>
        <w:spacing w:lineRule="atLeast" w:line="555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555" w:before="0" w:after="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附件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研究生导师教育培训会议参会及请假人员名单（格式）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                    </w:t>
      </w:r>
    </w:p>
    <w:p>
      <w:pPr>
        <w:pStyle w:val="Style15"/>
        <w:shd w:fill="FFFFFF" w:val="clear"/>
        <w:spacing w:lineRule="atLeast" w:line="555" w:before="0" w:after="0"/>
        <w:ind w:firstLine="51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555" w:before="0" w:after="0"/>
        <w:ind w:firstLine="57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研究生院</w:t>
      </w:r>
    </w:p>
    <w:p>
      <w:pPr>
        <w:pStyle w:val="Style15"/>
        <w:shd w:fill="FFFFFF" w:val="clear"/>
        <w:spacing w:lineRule="atLeast" w:line="555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9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11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28</w:t>
      </w:r>
      <w:r>
        <w:rPr>
          <w:rFonts w:ascii="Times New Roman" w:hAnsi="Times New Roman" w:cs="Times New Roman"/>
          <w:kern w:val="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研究生导师教育培训会议参会及请假人员名单</w:t>
      </w:r>
    </w:p>
    <w:p>
      <w:pPr>
        <w:pStyle w:val="Normal"/>
        <w:rPr/>
      </w:pPr>
      <w:r>
        <w:rPr>
          <w:sz w:val="28"/>
          <w:szCs w:val="28"/>
        </w:rPr>
        <w:t>学院名称（盖章）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6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（不参会者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参会地点（学术报告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演讲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7:00Z</dcterms:created>
  <dc:creator>张国群</dc:creator>
  <dc:description/>
  <cp:keywords/>
  <dc:language>en-US</dc:language>
  <cp:lastModifiedBy>张国群</cp:lastModifiedBy>
  <dcterms:modified xsi:type="dcterms:W3CDTF">2019-11-28T09:03:00Z</dcterms:modified>
  <cp:revision>56</cp:revision>
  <dc:subject/>
  <dc:title/>
</cp:coreProperties>
</file>