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江苏科技大学实验教学听课评价记录表</w:t>
      </w:r>
    </w:p>
    <w:tbl>
      <w:tblPr>
        <w:tblW w:w="994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22"/>
        <w:gridCol w:w="169"/>
        <w:gridCol w:w="1134"/>
        <w:gridCol w:w="709"/>
        <w:gridCol w:w="1134"/>
        <w:gridCol w:w="992"/>
        <w:gridCol w:w="142"/>
        <w:gridCol w:w="141"/>
        <w:gridCol w:w="619"/>
        <w:gridCol w:w="515"/>
        <w:gridCol w:w="284"/>
        <w:gridCol w:w="283"/>
        <w:gridCol w:w="567"/>
        <w:gridCol w:w="284"/>
        <w:gridCol w:w="334"/>
        <w:gridCol w:w="1527"/>
      </w:tblGrid>
      <w:tr>
        <w:trPr>
          <w:trHeight w:val="441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第   周星期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3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评   价   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评价（√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实验教案或讲课笔记，内容明确，重点、难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突出，能反映教学组织过程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或质量很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59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实验报告范例，内容完整，数据处理及分析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或质量很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69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场地整洁，事先检查仪器状况，完成实验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，能及时提供必要器材和有关数据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查、未试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讲解简明易懂，重点突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方法合理，具有启发性，适应学科及学生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，因材施教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能及时排除故障，正确解答学生的疑问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检查学生预习情况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及时了解学生实验情况，全程在场指导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实验后检查学生实验数据并签字确认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实验分组符合规定要求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类基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机类专业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人，电物类基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，电物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类专业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，生化类基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，生化类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 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超规定人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时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真填写实验运行和设备使用情况记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实验是否足时 （方案设计是否足时，实验过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是否足时）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不足分别缺（  ）（  ）分钟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及时、认真批改实验报告，并进行成绩评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记载，批改率</w:t>
            </w:r>
            <w:r>
              <w:rPr>
                <w:rFonts w:cs="宋体;SimSun" w:ascii="宋体;SimSun" w:hAnsi="宋体;SimSun"/>
                <w:szCs w:val="21"/>
              </w:rPr>
              <w:t>100%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人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教学态度端正，严格要求学生，师生关系融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，以良好的师德和严谨的教风引导学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firstLine="10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  合  格（    ）</w:t>
            </w:r>
          </w:p>
          <w:p>
            <w:pPr>
              <w:pStyle w:val="Normal"/>
              <w:ind w:firstLine="11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（    ）    良 （    ）    中  </w:t>
            </w: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）      不合格（    ）</w:t>
            </w:r>
          </w:p>
        </w:tc>
      </w:tr>
      <w:tr>
        <w:trPr>
          <w:trHeight w:val="42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实际分组情况记录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（      ）人，每批（    ）人</w:t>
            </w:r>
          </w:p>
        </w:tc>
      </w:tr>
      <w:tr>
        <w:trPr>
          <w:trHeight w:val="800" w:hRule="atLeast"/>
          <w:cantSplit w:val="true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教学或其他相关方面的意见建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39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  注：标“★”的评价要点为《教师本科教学工作合格标准》要求，该点单项评价为“不合格”的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按有关规定进行认定、处理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7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textAlignment w:val="baseline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2:00Z</dcterms:created>
  <dc:creator>cy</dc:creator>
  <dc:description/>
  <cp:keywords/>
  <dc:language>en-US</dc:language>
  <cp:lastModifiedBy>李锋</cp:lastModifiedBy>
  <cp:lastPrinted>2017-03-07T16:02:00Z</cp:lastPrinted>
  <dcterms:modified xsi:type="dcterms:W3CDTF">2017-11-21T08:35:00Z</dcterms:modified>
  <cp:revision>24</cp:revision>
  <dc:subject/>
  <dc:title>江苏科技大学本科教学督导工作条例</dc:title>
</cp:coreProperties>
</file>